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 v1.12 (C) 1994 David Wallace Cr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File door asks your Wildcat! BBS v4 users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d you personally find this file worth download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 uses the answers to create a text file, AllFiles.Tx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iles on the BBS sorted by conference then r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can then remove low-rated files from their BBSs sav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and wasted download time on the part of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 are encouraged to participate by having their down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-upload file ratios lo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 is a tool for the age of information over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- Wildcat! BBS version 4 (writes to UserRec.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- DoorWay (a shareware serial I/O redirection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RESULTS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BY YOU.  DAVID CROFT DOES NOT WARRANT, GUARANT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Y REPRESENTATIONS REGARDING THE USE OF, RESULT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IBILITY OR FITNESS FOR A PARTICULAR US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PROGRAM PROVE DEFECTIVE, YOU (AND NOT DAVID CR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  FURTHER, DAVID CROFT DOES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ANY REPRESENTATIONS REGARDING THE USE OF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 OF THE PROGRAM IN TERMS OF CORRECT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ILITY, CURRENTNESS, OR OTHERWISE;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RESULTS SOLELY AT YOUR OWN RISK.  DAVID CRO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FOR ANY DAMAGE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MAGE, SERVICE, REPAIR, CORRECTION, LOSS OF PROFIT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ANY OTHER INCIDENTAL, CONSEQUENTIAL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F ANY NATURE WHATSOEVER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is available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nd comments are also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 may be reached via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I HQ BBS (805) 873-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[76600,10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yrm BBS (818) 793-24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 may be used in unregistered mode on your BBS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ong as it available for public download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ed mode, EvalFile gives the SysOp mo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oosing settings, as will be seen after running Eva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unregistered mode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gistration, you will receive a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gistration code will enablue you to operate your Eva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ed mode.  You will also be notified by mail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grades.  Many of the lesser upgrades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your check or money order for $10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California sales tax, if applicabl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1 East Villa St.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adena, CA 91106-10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- Make sure that DoorWay is installed first. 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redirects normal console input and outpu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EvalFile to be used as a BBS door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already, you can download it from the MSI HQ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Wy222.Zip or DoorWay.Zip.  I recommend that you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ub-directory Door\DoorWay off of your Wildcat!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uch as C:\Wildcat\Door\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- Run the batch file Install.Bat.  You may want to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ditor before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- Install the batch file EvalFile.Bat as a File Menu door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Wildcat! MakeMenu utility.  I suggest you set Eva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s option "[K] Rate Keep/Ki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- Edit your File Menu menu display (possibly Menu\File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- Set up EvalFile.Bat as a nightly event from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- Make EvalFile.Txt and AllFiles.Txt, which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ly,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- If registered, enter your registration number in EvalFil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- If you are using this in unregistered mode, make Eval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downloa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Log -- Scanned by EvalFile to check for up/downlo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 this is your Wildcat! activity log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#####.Pre -- Temporary file; unformatted conference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#####.Txt -- Temporary file; sorted All#####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Files.Txt -- A text listing of all files on the BBS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 conference, rating, and evalua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.Bat -- Batch file to be called as a menu hook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 nightly event to scan the activity log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 create AllFiles.Txt and EvalFile.Txt; exam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.Cfg -- Chooses settings; used in registered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.Doc -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.Log -- Contains date of last activity lo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.Hdr -- Optional heading for EvalFile.Txt;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 EvalFile.Bat to copy EvalFile.Hdr + Eval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 to a file in your user download area or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.Tmp --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.Txt -- List of rated, sorted files for the user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.Use -- List of file records to keep during a pu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 this could be your AllFiles.Txt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User\    -- Sub-directory with file records; the fil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 have the same name as the files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  -- Batch file to install Eval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stalled, EvalFile is fairly self-explanatory an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ries its best to suggest a logical defaul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doubt, just press ENTER.  There are, however,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if known, make usag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given an option promp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(1..6) [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by just pressing ENTER you will get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rackets [], the default.  In this example i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searching unevaluated downloaded fil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fter the first one pops up to stop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wait for EvalFile to show you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efore going to evaluate one of them.  Eval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nveniently load that filename into the default brack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name request prompt when you go to evaluate i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valFile.Exe is first executed, it initially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f EvalFile.Cfg in the working directory.  Thi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text configuration file, when EvalFile is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SysOp to control some settings that 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oth Door.Sys and UserRec.Bin are not in the work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s normally the case except when the event EvalFile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, EvalFile will assume that it is to do a maintenanc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esently includes scanning the activity log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Fil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 then searches the working directory for EvalFile.Lo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date and time of the last scan of Activity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valFile.Log is read, it is then updated.  If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ing directory, a new on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ctivity.Log, if present in the working directory,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valFile for uploads and downloads.  If such ar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 uploaded or downloaded and the user's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a sub-directory called FileUser.  The data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ileUser will have the same name as that of the up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name of the user in the data record file (25 bytes)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 U if he uploaded the file or a D if he down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evaluates a file, his rating, Y or N, is placed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name in the data record file in FileUser, as well. 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rate a file if he previously downloaded it, that i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 beside his name in the data rec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load character U will probably be obsolet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ctivity.Log is scanned again and find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the file again, his old rating of Y or 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  This ensures that his old rating will not ef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r file of the same name, such as an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so means that if the same Activity.Log is scanned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atings made after the first scan will be erased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, EvalFile will check for a date and time i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valFile.Log created by it on the previous scan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orking directory.  Any uploads or down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te and time in EvalFile.Log will not be scan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Log.  Deleting EvalFile.Log prior to running Eva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EvalFile to scan all of Activity.Lo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oth Door.Sys and UserRec.Bin are in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valFile starts, EvalFile will not do a maintenance ru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stead enter into User Mode.  These tw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the BBS when a user enters a door and mus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door batch file to the EvalFil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 uses Door.Sys and UserRec.Bin to read the user'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page and current uploads and downloads.  Aft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with EvalFile, UserRec.Bin will be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number of downloads as determined by th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for evaluating files.  This keeps the downloads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s files ratio of your users low so that they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files if they continue to evalu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batch file then copies the updated UserRec.B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's working node where the BBS reads it upon re-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ed mode, the amount of compensation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can be modified in the second line of EvalFil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is 1.1; that is, for every fil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s, his downloads count is reduced by 1.1, o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s are treated as random bonuses, in this case,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as count setting determines how fast a bad file dro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igh rating of 1.0 to the lowest rating of 0.0.  With the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set to the default of 30, the file will drop by 1/30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t is rated poorly.  This is to prevent good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normally deserve a rating of, say, 0.93 from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ing out of sight to 0.0 after the first evaluation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erage biased rating for files with less than bia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s is weighted to 1.0.  If the number of evalu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is greater than or equal to the bias count (30), th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ng is unbiased.  The bias count setting can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of EvalFile.Cfg during Registered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ny suggestion you migh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tility to reward/honor users whose uploads get high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odification of Install.Bat &amp; EvalFile.Bat to support multi-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andle files with the same name but in different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matic purging of files from your BBS with a low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upport for all BBS's that read Door.Sys upon r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ivac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ersonalized file recommendations based on past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-10-17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llFiles.Txt output format and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-09-14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linked to support PCs without numeric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-08-22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 now generates AllFil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-08-10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File now skips line 23 of Door.Sys.  This was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crash as the number of conferences list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ould be quite big (64k) on a larg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 is happily married to his long-s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ywed wife Shannon.  He is presently working on a M.S.E.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tech with emphasis on neural networks.  He enjoy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a, playing AD&amp;D, and planning the ultimat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